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  <w:t>Die Allwissen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52525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color w:val="252525"/>
          <w:sz w:val="20"/>
          <w:szCs w:val="20"/>
          <w:lang w:val="de-DE"/>
        </w:rPr>
        <w:t>Als Bilge Buz vor acht Jahren aus der Türkei nach Deutschland kam, sprach sie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color w:val="252525"/>
          <w:sz w:val="20"/>
          <w:szCs w:val="20"/>
          <w:lang w:val="de-DE"/>
        </w:rPr>
        <w:t>kein Wort Deutsch. Jetzt hat die 17-Jährige in Berlin Abitur gemacht – mit der Traumnote 1,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818005" cy="2286000"/>
            <wp:effectExtent l="0" t="0" r="0" b="0"/>
            <wp:wrapTight wrapText="bothSides">
              <wp:wrapPolygon edited="0">
                <wp:start x="-163" y="0"/>
                <wp:lineTo x="-163" y="21373"/>
                <wp:lineTo x="21600" y="2137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857500" cy="766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6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inmal wurde sie richtig nervö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as war während einer Erdkundearb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er siebten Klasse. Vor ihr auf 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Pult lag ein Zettel mit Fragen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lüssen und Städten, die Bilge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lernt hatte. Fast jede andere 12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Jährige hätte diese ebenso unangeneh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e normale Erfahrung spätest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er nächsten großen Pause wie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vergessen. Nicht so Bilge Buz: „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llst du nie wieder erleben“, beschlo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ie.</w:t>
                              <w:br/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2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hren Vorsatz machte sie wah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Obwohl sie erst dreieinhalb Jah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zuvor gemeinsam mit ihren Elt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nach Deutschland gekommen wa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musste sie nie wieder eine Prüfungsf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uslassen. Zwei Jahre nach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verpatzten Erdkundeklausur über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prang Bilge die neunte Klasse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ckener-Oberschule im bürgerli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est-Berliner Stadtteil Mariendor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in weiteres Jahr später auch noch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lf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25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3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diesem Juni, kurz vor ihrem 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burtstag, meisterte die Überfliege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m ersten Anlauf ihr Abitur – mit e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Traumnote von 1,2. „Sie arbeitete s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mmer beeindruckend schnell in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chulstoff der höheren Klasse ein,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uf Fragen antwortete sie stets souverä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chnell und präzise“, lobt Schullei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nselm Salinger, als ob er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mpfehlungsschreiben diktier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„Dabei war sie weder verbissen no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ine Streberin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4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ür ein Land, dessen Migran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häufig nicht über die zehnte Kla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hinauskommen, ist das eine kle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ensation. Wie hat die Ausländer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ie erst mit acht Jahren Deut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lernte, das nur geschafft? „Ich habe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abe, mir Dinge schneller merken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können als andere“, sagt Bilge. I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telligenzquotient, hat ein türkis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Kinderarzt geschätzt, liege bei r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170 Punk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3.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1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inmal wurde sie richtig nervö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as war während einer Erdkundearbe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er siebten Klasse. Vor ihr auf d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Pult lag ein Zettel mit Fragen na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lüssen und Städten, die Bilge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lernt hatte. Fast jede andere 12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Jährige hätte diese ebenso unangeneh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e normale Erfahrung spätesten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er nächsten großen Pause wie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1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vergessen. Nicht so Bilge Buz: „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llst du nie wieder erleben“, beschlo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ie.</w:t>
                        <w:br/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2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hren Vorsatz machte sie wah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Obwohl sie erst dreieinhalb Jah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1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zuvor gemeinsam mit ihren Elt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nach Deutschland gekommen wa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musste sie nie wieder eine Prüfungsfr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uslassen. Zwei Jahre nach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verpatzten Erdkundeklausur über-</w:t>
                        <w:br/>
                      </w: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2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prang Bilge die neunte Klasse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ckener-Oberschule im bürgerli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est-Berliner Stadtteil Mariendorf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in weiteres Jahr später auch noch 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lf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25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3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diesem Juni, kurz vor ihrem 17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burtstag, meisterte die Überflieger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m ersten Anlauf ihr Abitur – mit ei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Traumnote von 1,2. „Sie arbeitete s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mmer beeindruckend schnell in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3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chulstoff der höheren Klasse ein,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uf Fragen antwortete sie stets souverä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chnell und präzise“, lobt Schullei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nselm Salinger, als ob er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mpfehlungsschreiben diktiert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3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„Dabei war sie weder verbissen no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ine Streberin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4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ür ein Land, dessen Migran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häufig nicht über die zehnte Klas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hinauskommen, ist das eine klei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4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ensation. Wie hat die Ausländeri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ie erst mit acht Jahren Deuts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lernte, das nur geschafft? „Ich habe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abe, mir Dinge schneller merken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können als andere“, sagt Bilge. I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4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telligenzquotient, hat ein türkis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Kinderarzt geschätzt, liege bei r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170 Punk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2857500" cy="537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5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nders als viele ihrer Landsleu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ie als Gastarbeiter nach Deutsch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kommen sind, hat Bilge zudem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lück, aus einer gebildeten Familie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stammen. Ihr Vater Faik Buz, 49, 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n Stuttgart studiert und arbeitet he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ls Ingenieur bei einer türkischen Bau-</w:t>
                            </w: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irma. Ihre Mutter Aysen, 40, 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lernte Maschinenbauerin. 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chtig den Eltern die Ausbild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hrer Tochter ist, zeigt sich bereit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m Namen, den sie ihr gege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haben: Bilge heißt übersetzt „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llwissende“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6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Zu Hause sprach die Familie 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ersten Jahr so viel Deutsch wie mögli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türkische Sendungen und Bü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aren tabu. „Und dann habe ich zu i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sagt, du kannst so viel fernse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e du willst“, erzählt Vater Buz 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verschmitztem Blick, „aber nur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__4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Filme.“ Dazu besorgte er noch Vide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wie „Die Schlümpfe“, „Arielle“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Aschenputtel“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(7)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Im Oktober will die 17-Jährige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r Berliner Humboldt-Universität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Jurastudium aufnehmen – und 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52525"/>
                                <w:sz w:val="18"/>
                                <w:szCs w:val="18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natürlich so schnell wie möglich    </w:t>
                              <w:br/>
                              <w:t xml:space="preserve">     absolvieren. Denn sie will Diplomatin </w:t>
                              <w:br/>
                              <w:t xml:space="preserve">     werden und vielleicht ja sogar Uno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Generalsekretärin. Schließlich brau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der Mensch __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 xml:space="preserve">5__ </w:t>
                            </w:r>
                            <w:r>
                              <w:rPr>
                                <w:rFonts w:cs="Georgia" w:ascii="Georgia" w:hAnsi="Georgia"/>
                                <w:color w:val="252525"/>
                                <w:sz w:val="22"/>
                                <w:szCs w:val="22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5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nders als viele ihrer Landsleut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ie als Gastarbeiter nach Deutschl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kommen sind, hat Bilge zudem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lück, aus einer gebildeten Familie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stammen. Ihr Vater Faik Buz, 49, h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n Stuttgart studiert und arbeitet heu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ls Ingenieur bei einer türkischen Bau-</w:t>
                      </w: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5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irma. Ihre Mutter Aysen, 40, i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lernte Maschinenbauerin. W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chtig den Eltern die Ausbild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hrer Tochter ist, zeigt sich bereits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m Namen, den sie ihr gegeb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6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haben: Bilge heißt übersetzt „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llwissende“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6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Zu Hause sprach die Familie i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ersten Jahr so viel Deutsch wie möglich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türkische Sendungen und Bü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6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aren tabu. „Und dann habe ich zu i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sagt, du kannst so viel fernseh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e du willst“, erzählt Vater Buz m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verschmitztem Blick, „aber nur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__4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Filme.“ Dazu besorgte er noch Video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wie „Die Schlümpfe“, „Arielle“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Aschenputtel“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(7)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Im Oktober will die 17-Jährige 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r Berliner Humboldt-Universität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Jurastudium aufnehmen – und 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252525"/>
                          <w:sz w:val="18"/>
                          <w:szCs w:val="18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natürlich so schnell wie möglich    </w:t>
                        <w:br/>
                        <w:t xml:space="preserve">     absolvieren. Denn sie will Diplomatin </w:t>
                        <w:br/>
                        <w:t xml:space="preserve">     werden und vielleicht ja sogar Uno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Generalsekretärin. Schließlich brauc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der Mensch __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color w:val="252525"/>
                          <w:sz w:val="22"/>
                          <w:szCs w:val="22"/>
                          <w:lang w:val="de-DE"/>
                        </w:rPr>
                        <w:t xml:space="preserve">5__ </w:t>
                      </w:r>
                      <w:r>
                        <w:rPr>
                          <w:rFonts w:cs="Georgia" w:ascii="Georgia" w:hAnsi="Georgia"/>
                          <w:color w:val="252525"/>
                          <w:sz w:val="22"/>
                          <w:szCs w:val="22"/>
                          <w:lang w:val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Aufgaben Text ‘Die Allwissende’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1. Zoek en markeer alle signaalwoorden die in de tekst staan. Noteer het signaalwoord, de </w:t>
        <w:br/>
        <w:t xml:space="preserve">    vertaling en de functie in de tekst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Zoek en markeer elke werkwoordsvorm in de o.t.t., o.v.t. en het voltooid deelwoord van </w:t>
        <w:br/>
        <w:t xml:space="preserve">    alle hulp- en modale werkwoorden.</w:t>
        <w:br/>
        <w:br/>
        <w:t xml:space="preserve">3. Maak de onderstaande examenvragen. Noteer tevens bij ieder antwoord waar in de tekst </w:t>
        <w:br/>
        <w:t xml:space="preserve">    de argumentatie voor jouw antwoord in de tekst staat. Bij de meerkeuzevragen 2, 3, 4 en 5  </w:t>
        <w:br/>
        <w:t xml:space="preserve">    vertaal je allereerst de vraagstelling en antwoordmogelijkheden.</w:t>
      </w:r>
    </w:p>
    <w:p>
      <w:pPr>
        <w:pStyle w:val="Normal"/>
        <w:autoSpaceDE w:val="false"/>
        <w:rPr/>
      </w:pPr>
      <w:r>
        <w:rPr/>
        <w:br/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“Das willst du nie wieder erleben” (regel 10-11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 </w:t>
      </w:r>
      <w:r>
        <w:rPr>
          <w:rFonts w:cs="ArialMT" w:ascii="ArialMT" w:hAnsi="ArialMT"/>
          <w:sz w:val="22"/>
          <w:szCs w:val="22"/>
        </w:rPr>
        <w:t>Wat bedoelt Bilge met “Das”?</w:t>
        <w:b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2 </w:t>
      </w:r>
      <w:r>
        <w:rPr>
          <w:rFonts w:cs="ArialMT" w:ascii="ArialMT" w:hAnsi="ArialMT"/>
          <w:sz w:val="22"/>
          <w:szCs w:val="22"/>
          <w:lang w:val="de-DE"/>
        </w:rPr>
        <w:t>Warum wird Bilge „die Überfliegerin“ (Zeile 26) genannt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Weil sie sehr schnell lies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Weil sie von der Türkei nach Deutschland gezogen is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Weil sie zwei Klassen übersprungen hat.</w:t>
        <w:b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„</w:t>
      </w:r>
      <w:r>
        <w:rPr>
          <w:rFonts w:cs="ArialMT" w:ascii="ArialMT" w:hAnsi="ArialMT"/>
          <w:sz w:val="22"/>
          <w:szCs w:val="22"/>
          <w:lang w:val="de-DE"/>
        </w:rPr>
        <w:t>ist das eine kleine Sensation“ (Zeile 39-40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3 </w:t>
      </w:r>
      <w:r>
        <w:rPr>
          <w:rFonts w:cs="ArialMT" w:ascii="ArialMT" w:hAnsi="ArialMT"/>
          <w:sz w:val="22"/>
          <w:szCs w:val="22"/>
          <w:lang w:val="de-DE"/>
        </w:rPr>
        <w:t>Worauf bezieht sich „das“?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  <w:lang w:val="de-DE"/>
        </w:rPr>
        <w:t xml:space="preserve">       </w:t>
      </w:r>
      <w:r>
        <w:rPr>
          <w:rFonts w:cs="ArialMT" w:ascii="ArialMT" w:hAnsi="ArialMT"/>
          <w:sz w:val="22"/>
          <w:szCs w:val="22"/>
          <w:lang w:val="de-DE"/>
        </w:rPr>
        <w:t>Darauf, dass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ein Schulleiter sich über eine Migrantin so lobend äußer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eine Migrantin in Deutschland so schnell ein so hervorragendes Abitur mach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eine Schülerin exzellent sein kann, ohne eine Streberin zu sein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lang w:val="de-DE"/>
        </w:rPr>
        <w:t>einer Schülerin das Lernen so wichtig is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4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68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anständige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deutschsprachige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intellektuelle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lang w:val="de-DE"/>
        </w:rPr>
        <w:t>komisch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5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79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Geduld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Lösungen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Ma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D </w:t>
      </w:r>
      <w:r>
        <w:rPr>
          <w:rFonts w:cs="ArialMT" w:ascii="ArialMT" w:hAnsi="ArialMT"/>
          <w:sz w:val="22"/>
          <w:szCs w:val="22"/>
          <w:lang w:val="de-DE"/>
        </w:rPr>
        <w:t>Ziele</w:t>
      </w:r>
    </w:p>
    <w:p>
      <w:pPr>
        <w:pStyle w:val="Normal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Georgia-Bold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4:00Z</dcterms:created>
  <dc:creator>Jos Gulpen</dc:creator>
  <dc:description/>
  <cp:keywords/>
  <dc:language>en-US</dc:language>
  <cp:lastModifiedBy>Jos Gulpen</cp:lastModifiedBy>
  <dcterms:modified xsi:type="dcterms:W3CDTF">2012-01-29T21:19:00Z</dcterms:modified>
  <cp:revision>2</cp:revision>
  <dc:subject/>
  <dc:title>Aufgaben Text ‘Die Allwissende’ </dc:title>
</cp:coreProperties>
</file>